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ax Mustermann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8420</wp:posOffset>
                </wp:positionV>
                <wp:extent cx="282829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2.4pt;mso-wrap-distance-left:9.05pt;mso-wrap-distance-right:9.05pt;mso-wrap-distance-top:0pt;mso-wrap-distance-bottom:0pt;margin-top:-4.6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mann Str.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678 Musterstad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. Mustermann, Mustermann Str. 12, 45678 Musterstadt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-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erweg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345 Muster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usparvertrag-Nr.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 Damen und Herr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mit kündige ich  form- und fristgerecht meinen Bausparvertrag mit o. 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icherungsscheinnummer zum 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von mir erteilte Einzugsermächtigung ist zum o. g. Datum erlosc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Nachteile, die mir durch die Kündigung entstehen, sind mir hinreich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kan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treterbesuch ausdrücklich nicht erwünscht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tte senden  Sie mir den aktuellen Rückkaufswert, einschließlich 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s dahin aufgelaufenen Zinsen per Verrechnungsscheck z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tte senden Sie mir einen Freistellungsauftrag z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e schriftliche Bestätigung erwarte ich innerhalb der nächsten 14 T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m Gru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3:00Z</dcterms:created>
  <dc:creator>Tania Dählmann</dc:creator>
  <dc:description/>
  <cp:keywords>Formulare &amp; Vorlagen &gt; Bausparen &gt; Auszahlungsmoeglichkeit Konto</cp:keywords>
  <dc:language>en-US</dc:language>
  <cp:lastModifiedBy>Petra</cp:lastModifiedBy>
  <cp:lastPrinted>2006-06-01T13:18:00Z</cp:lastPrinted>
  <dcterms:modified xsi:type="dcterms:W3CDTF">2008-03-26T13:17:00Z</dcterms:modified>
  <cp:revision>3</cp:revision>
  <dc:subject>Musterbrief Bausparvertrag kündigen, Auszahlung per Scheck.</dc:subject>
  <dc:title>Bausparvertrag kündigen, Musterbrief</dc:title>
</cp:coreProperties>
</file>