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vate Haftpflichtversicherung-Nr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kündige ich meine Versicherung mit o. g. Versicherungsscheinn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sofortiger Wirk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t dem …………….. wohne ich in einer Lebensgemeinschaft und mein Part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t auch eine private Haftpflichtversicherung. Die Versicherung meines Partn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eht bereits seit dem  ……… und somit hat dieser Vertrag die älteren Rech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Vertrag meines Partners besteht bei der ………………………… unter der Versicherungsscheinnummer 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hiermit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tte um eine unverzügliche Bestätig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1:00Z</dcterms:created>
  <dc:creator>Tania Dählmann</dc:creator>
  <dc:description/>
  <cp:keywords/>
  <dc:language>en-US</dc:language>
  <cp:lastModifiedBy>Verbaucher Forum 2</cp:lastModifiedBy>
  <cp:lastPrinted>2006-06-01T13:18:00Z</cp:lastPrinted>
  <dcterms:modified xsi:type="dcterms:W3CDTF">2010-01-11T11:21:00Z</dcterms:modified>
  <cp:revision>2</cp:revision>
  <dc:subject>Musterformular zur Aufhebung der privaten Haftpflichtversicherung aufgrund Doppelversicherung/Lebensgemeinschaft</dc:subject>
  <dc:title>Private Haftpflichtversicherung, Lebensgemeinschaft</dc:title>
</cp:coreProperties>
</file>