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ax Mustermann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6930</wp:posOffset>
                </wp:positionH>
                <wp:positionV relativeFrom="paragraph">
                  <wp:posOffset>-58420</wp:posOffset>
                </wp:positionV>
                <wp:extent cx="2828290" cy="28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rt, Datu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22.4pt;mso-wrap-distance-left:9.05pt;mso-wrap-distance-right:9.05pt;mso-wrap-distance-top:0pt;mso-wrap-distance-bottom:0pt;margin-top:-4.6pt;mso-position-vertical-relative:text;margin-left:26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Ort, Da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ustermann Str. 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5678 Musterstad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M. Mustermann, Mustermann Str. 12, 45678 Musterstadt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us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rsicherungs-A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usterweg 4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2345 Musterlan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Private Haftpflichtversicherung-Nr.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hr geehrte Damen und Herren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hiermit mache ich, aufgrund des regulierten Haftpflichtschadens, von meinem außerordentlichen Kündigungsrecht Gebrauch und kündige meine Versicherung mit o. g.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rsicherungsscheinnummer zum 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ine von mir erteilte Einzugsermächtigung ist zum o. g. Termin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rlosche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Vertreterbesuch ausdrücklich nicht erwünscht!!!!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ch bitte um eine Bestätigung innerhalb der nächsten 14 Tag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t freundlichem Gruß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19:00Z</dcterms:created>
  <dc:creator>Tania Dählmann</dc:creator>
  <dc:description/>
  <cp:keywords/>
  <dc:language>en-US</dc:language>
  <cp:lastModifiedBy>VF-Vostro1</cp:lastModifiedBy>
  <cp:lastPrinted>2006-06-01T13:18:00Z</cp:lastPrinted>
  <dcterms:modified xsi:type="dcterms:W3CDTF">2010-01-14T22:44:00Z</dcterms:modified>
  <cp:revision>3</cp:revision>
  <dc:subject>Musterformular zur Kündigung der privaten Haftpflichtversicherung aufgrund eines Schadens.</dc:subject>
  <dc:title>Private Haftpflichtversicherung, Schadensfallkündigung</dc:title>
</cp:coreProperties>
</file>