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x Mustermann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-58420</wp:posOffset>
                </wp:positionV>
                <wp:extent cx="282829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2.4pt;mso-wrap-distance-left:9.05pt;mso-wrap-distance-right:9.05pt;mso-wrap-distance-top:0pt;mso-wrap-distance-bottom:0pt;margin-top:-4.6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mann Str.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678 Musterstad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. Mustermann, Mustermann Str. 12, 45678 Musterstadt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-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weg 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345 Muster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bensversicherung-Nr.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der o. g. Versicherungsnehmer am …………………. verstorben ist, bitte </w:t>
      </w:r>
    </w:p>
    <w:p>
      <w:pPr>
        <w:pStyle w:val="Normal"/>
        <w:rPr/>
      </w:pPr>
      <w:r>
        <w:rPr>
          <w:rFonts w:cs="Verdana" w:ascii="Verdana" w:hAnsi="Verdana"/>
        </w:rPr>
        <w:t xml:space="preserve">ich um die Auszahlung der Versicherungssumme, die im Todesfall fällig wird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e Kopie der Sterbeurkunde habe ich beigefüg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treterbesuch ausdrücklich nicht erwünscht!!!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e erteilte Einzugsermächtigung ist mit sofortiger Wirkung  erlosc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bitte um eine unverzügliche Bestätig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m Gruß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3:00Z</dcterms:created>
  <dc:creator>Tania Dählmann</dc:creator>
  <dc:description/>
  <cp:keywords>Formulare &amp; Vorlagen &gt; Kapitallebensversicherung &gt; Kündigung im Todesfall </cp:keywords>
  <dc:language>en-US</dc:language>
  <cp:lastModifiedBy>Petra</cp:lastModifiedBy>
  <cp:lastPrinted>2006-06-01T13:18:00Z</cp:lastPrinted>
  <dcterms:modified xsi:type="dcterms:W3CDTF">2008-04-04T16:43:00Z</dcterms:modified>
  <cp:revision>5</cp:revision>
  <dc:subject>Musterformular zur Mitteilung eines Todesfalls in der Lebensversicherung mit Auszahlung der Versicherungssumme.</dc:subject>
  <dc:title>Lebensversicherung, Todesfall</dc:title>
</cp:coreProperties>
</file>