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chutzbrief Versicherung-Nr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kündige ich form- und fristgerecht  den Vertra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o. g. Versicherungsscheinnummer  zum 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treterbesuch ausdrücklich nicht erwünscht!!!!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zum o. g.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tte um eine unverzügliche Bestätig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Tania Dählmann</dc:creator>
  <dc:description/>
  <cp:keywords/>
  <dc:language>en-US</dc:language>
  <cp:lastModifiedBy>VF-Vostro1</cp:lastModifiedBy>
  <cp:lastPrinted>2006-06-01T13:18:00Z</cp:lastPrinted>
  <dcterms:modified xsi:type="dcterms:W3CDTF">2010-01-13T09:11:00Z</dcterms:modified>
  <cp:revision>2</cp:revision>
  <dc:subject>Musterformular zur regulären Kündigung der privaten Haftpflichtversicherung.</dc:subject>
  <dc:title>Private Haftpflichtversicherung, Kündigung</dc:title>
</cp:coreProperties>
</file>