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ax Mustermann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-58420</wp:posOffset>
                </wp:positionV>
                <wp:extent cx="2828290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t, Dat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2.4pt;mso-wrap-distance-left:9.05pt;mso-wrap-distance-right:9.05pt;mso-wrap-distance-top:0pt;mso-wrap-distance-bottom:0pt;margin-top:-4.6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Ort, 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mann Str.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5678 Musterstad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M. Mustermann, Mustermann Str. 12, 45678 Musterstadt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sicherungs-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weg 4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345 Muster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fallversicherung-Nr.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hr geehrte Damen und Herre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iermit kündige ich form- und fristgerecht meine Unfallversicherung mit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. g. Versicherungsscheinnummer zum 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ine von mir erteilte Einzugsermächtigung ist zum o. g. Termin erlosch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treterbesuch nicht erwünscht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hre schriftliche Bestätigung erwarte ich  innerhalb der nächsten 14 Ta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 freundlichem Gruß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17:00Z</dcterms:created>
  <dc:creator>Tania Dählmann</dc:creator>
  <dc:description/>
  <cp:keywords>Formulare &amp; Vorlagen &gt; Unfallversicherung &gt; Kündigung zum Ablauf</cp:keywords>
  <dc:language>en-US</dc:language>
  <cp:lastModifiedBy>Petra</cp:lastModifiedBy>
  <cp:lastPrinted>2006-06-01T13:18:00Z</cp:lastPrinted>
  <dcterms:modified xsi:type="dcterms:W3CDTF">2008-04-04T15:15:00Z</dcterms:modified>
  <cp:revision>4</cp:revision>
  <dc:subject>Musterformular zur regulären Kündigung der Unfallversicherung.</dc:subject>
  <dc:title>Unfallversicherung - Kündigung</dc:title>
</cp:coreProperties>
</file>